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KE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SIMPLE (15-19 oldalig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a. it do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Peter se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he pla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he wat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 Mary hurr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 she tak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. she ru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 he sta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1.</w:t>
        <w:tab/>
        <w:t>The boy hurries home after sch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Peter sometimes misses the tr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Does Mary like ice-crea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The cook mixes the ingredients toge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He doesn’t watch much T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The minister never relaxes at the week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When does Sam generally get up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</w:t>
        <w:tab/>
        <w:t>Doesn’t she think it is possibl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</w:t>
        <w:tab/>
        <w:t>The bus passes my office every h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</w:t>
        <w:tab/>
        <w:t>Why doesn’t he change schoo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A mouse eats cheese, a cat eats m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 </w:t>
        <w:tab/>
        <w:t>This book costs 15 GB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. </w:t>
        <w:tab/>
        <w:t>Sue doesn’t learn Englis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. </w:t>
        <w:tab/>
        <w:t>He speaks about his l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5. </w:t>
        <w:tab/>
        <w:t>The Nile doesn’t freeze in win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</w:t>
        <w:tab/>
        <w:t>This plane flies from Budapest to R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1.</w:t>
        <w:tab/>
        <w:t>She likes dogs./Sue doesn’t like do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They live here./Do they live he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Does she learn at university?/She doesn’t learn at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Do Jen and Sue work together?/Jen and Sue don’t work toge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The president travels a lot./Does the president travel a lot?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Does the house seem to be new to me?/The house doesn’t seem to be new to m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snow here in winter./You don’t have snow here in winte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es Joe read a lot./Joe doesn’t read a lo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ou grow vegetables in your garden./Do you grow vegetables in your gard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vid plays football./David doesn’t play foot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they go fishing on Sunday?/They don’t go fishing on Sunda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es my brother play the violin?/My brother doesn’t play the vio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  <w:tab/>
        <w:t>1.</w:t>
        <w:tab/>
        <w:t>I never eat me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The shop opens at 7 am and closes at 8 pm every day including Sun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Jealousy causes many murd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My parents live in a big ho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This exam takes place twice a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  <w:t>1.</w:t>
        <w:tab/>
        <w:t>The Moon goes round the Ear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My brother doesn’t drink milk. He is allergic to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Muslims don’t believe in God, the believe in All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Owls hunt at nig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A nurse is a person who takes care of patients in a 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  <w:t>1.</w:t>
        <w:tab/>
        <w:t>wor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wake 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get 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l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wash/brush/cle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o </w:t>
      </w:r>
      <w:r>
        <w:rPr>
          <w:rFonts w:cs="Arial" w:ascii="Arial" w:hAnsi="Arial"/>
          <w:b/>
          <w:color w:val="FF00FF"/>
        </w:rPr>
        <w:t>(kimaradt a számozá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 ou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 ou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/would lik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nt/would lik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e/have a show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e/have a ba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breakfa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ink/h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t/h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ink/h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ts up/wakes u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s ou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ts up/washes his teeth/has a shower/has a ba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inks/h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ts/h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ts/has/bu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 xml:space="preserve">1. </w:t>
        <w:tab/>
        <w:t>Most people in Hungary works 8 hours a 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Bob works as a doctor in a private 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My friends don’t like TV series so I watch TV alone in the evening(s).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We get up early every day, because we have a dog and we generally take him (her,it) for a walk in the p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Do you still play cards with the ladies next doo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How often does your son visit his fathe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There goes your bus!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The film is about a man who works in a factory and plays football with his mates after work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n does the nex bus leave for Vienn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CONTINUOUS (31-34 oldali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1.   She is making tea in the kitchen./She isn’t making tea in the kitch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ou’re wearing a coat./Are you wearing a coa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they travelling?/They aren’t travell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e is singing in the bathroom./She isn’t singing in the bathro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y’re having lunch at the moment./They aren’t having lunch at the mo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y is sitting in the kitchen,/Is Mary sitting int he kitch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he having dinner?/He isn’t having dinn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the children sleeping peacefully in their room?/The children aren’t sleeping peacefully in their ro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ro is running in the woods./Is Pedro running in the wood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1.</w:t>
        <w:tab/>
        <w:t>The father is reading a book for his 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The boy in the picture is eating some spagh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The two women are tal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She’s drinking some lemon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We’re having lun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The secretary is wor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They’re play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1.</w:t>
        <w:tab/>
        <w:t>They’re staying in a ho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It’s rai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We’re looking for Geor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My coffeemaker isn’t wor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’The one who is wearing a red dress and carrying a big bag.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ul isn’t working next week so we can go to Croat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y doin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  <w:tab/>
        <w:t xml:space="preserve">1. </w:t>
        <w:tab/>
        <w:t>I’m enjoying her lessons very mu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They aren’t speaking to each o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… she is learning Italina in this semes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They’re having a great tim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I think I’m going to bed no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  <w:t>1.</w:t>
        <w:tab/>
        <w:t>What is the dog doing by the tree? Isn’t he (she, it) eating the cheese? Relax, he’s just trying to steal the onion aga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y, wait a minute! I’m not working next week, so I can go to Italy with yo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mn! It’s still rain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’t disturb, please! I’m watching a very exciting film on TV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y to focus a bit! You’re always losing your key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think we should go now. It’s getting late and dark, to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you doing this summer? Do you have any plan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SIMPLE VS PRESENT CONTINUOUS (35-38 oldalig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  <w:t>1.</w:t>
        <w:tab/>
        <w:t>What time do you go to bed generall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Why are you watching that silly seri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He doesn’t know the answ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I’m having dinner at the mo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When do we leave schoo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What is happenin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>Excuse me, do you know the way...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</w:t>
        <w:tab/>
        <w:t>I’m having a lovely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You can’t use the coffeemaker because it doesn’t wor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hat are you doin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  <w:tab/>
        <w:t>1.</w:t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 xml:space="preserve">1. </w:t>
        <w:tab/>
        <w:t>When does Mary come hom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Why are you wearing this coa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Is she sitting he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Are you staying with Joh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Where does Freddy liv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Do you know Jas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What are the kids doin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</w:t>
        <w:tab/>
        <w:t>Do we change buses at the first stop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  <w:tab/>
        <w:t>1.</w:t>
        <w:tab/>
        <w:t>That girl is wearing exactly the same hat as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t generally rains here in Septe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It’s rai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Can you hear what she is talking abou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The bus is comin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He comes from R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>The Danube flows through Hung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</w:t>
        <w:tab/>
        <w:t>She’s talking ont he phone at the mo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</w:t>
        <w:tab/>
        <w:t>I want to move from my parents, so I’m looking for a place to l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I ususally finish work at 5 pm nut this week I’m working till 6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 </w:t>
        <w:tab/>
        <w:t>Jenny hates living in Seattle because it’s always rai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What does your father do? He is an engineer but he isn’t working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  <w:tab/>
        <w:t xml:space="preserve">1. </w:t>
        <w:tab/>
        <w:t>mindket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s thin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Do you belive th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I’m seeing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He comes from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Why are you smelling…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>I hav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</w:t>
        <w:tab/>
        <w:t>It feels lik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</w:t>
        <w:tab/>
        <w:t>…why Frank is being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</w:t>
        <w:tab/>
        <w:t>I’m using 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  <w:t>a.</w:t>
        <w:tab/>
        <w:t xml:space="preserve">am </w:t>
      </w:r>
      <w:r>
        <w:rPr>
          <w:rFonts w:cs="Arial" w:ascii="Arial" w:hAnsi="Arial"/>
          <w:b/>
          <w:color w:val="FF00FF"/>
        </w:rPr>
        <w:t xml:space="preserve">(véletlenül már be van írva </w:t>
      </w:r>
      <w:r>
        <w:rPr>
          <w:rFonts w:eastAsia="Wingdings" w:cs="Wingdings" w:ascii="Wingdings" w:hAnsi="Wingdings"/>
          <w:b/>
          <w:color w:val="FF00FF"/>
        </w:rPr>
        <w:t>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.</w:t>
        <w:tab/>
        <w:t>are sha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</w:t>
        <w:tab/>
        <w:t>h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</w:t>
        <w:tab/>
        <w:t>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. </w:t>
        <w:tab/>
        <w:t>are try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. </w:t>
        <w:tab/>
        <w:t>I’m also lear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. </w:t>
        <w:tab/>
        <w:t>am n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</w:t>
        <w:tab/>
        <w:t>don’t lea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.</w:t>
        <w:tab/>
        <w:t>don’t underst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.</w:t>
        <w:tab/>
        <w:t>bel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.</w:t>
        <w:tab/>
        <w:t>am improv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am stay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.</w:t>
        <w:tab/>
        <w:t>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/p.</w:t>
        <w:tab/>
        <w:t xml:space="preserve">is always walking </w:t>
      </w:r>
      <w:r>
        <w:rPr>
          <w:rFonts w:cs="Arial" w:ascii="Arial" w:hAnsi="Arial"/>
          <w:color w:val="FF00FF"/>
        </w:rPr>
        <w:t>(két betű lett megadva, bocs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n’t pay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</w:rPr>
        <w:t xml:space="preserve">1. </w:t>
        <w:tab/>
        <w:t xml:space="preserve">My brother travels a lot. He generally goes to Italy but he is staying at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he Ritz Hotel in Paris. /He is in Paris, at the Ritz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hat are you doing tomorrow? I have an English class at 5. It generally starts at 4, but this week it starts at 5 because I dont’t have any time to learn earlie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Look! Our cat is chasing a dog in the park. I don’t understand why he’s being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 strange, he is never so wild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  <w:tab/>
        <w:t>I’m busy on Friday because I’m playing footballwith David. Sorry, another time, perhap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This soup smells good! What is it? Vegetable soup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SIMP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</w:rPr>
        <w:t>Ha valamit nem tudtál, nézd ki a táblázatból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</w:rPr>
        <w:t xml:space="preserve">1. </w:t>
        <w:tab/>
        <w:t>He had a shower then he got dr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He had breakfa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He had toast and scrambled eg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He drove to work which took him about half an h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He startedwork at 7.30 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He had lunch at 1 o’clock int he cafe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>He finished work at 5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</w:t>
        <w:tab/>
        <w:t>After work he went to the pub with his m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</w:t>
        <w:tab/>
        <w:t>He went to bed at around 11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</w:rPr>
        <w:t>1.</w:t>
        <w:tab/>
        <w:t>fell, b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wro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taugh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spent, bought, c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threw, caugh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took, p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</w:rPr>
        <w:t>took, put up, collected, made, played, sang, f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  <w:t>went, arrived, began, finished, went, met, had, bought, stayed, did, watch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w did you go to colleg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n did you arrive the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at time did it star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at time did it finis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re did you go afterward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o did you mee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at did you have at the cafeter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at did you buy to your brothe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at did you do at hom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at did you watch on TV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 xml:space="preserve">1. </w:t>
        <w:tab/>
        <w:t>I visited my grandparents last week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id you see the film yesterday? I really liked the scene when George saved the nurse’s life at the Grand Canyon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I swear, I didn’t see anything! I arrived at around 7 pm, and Tom and his new girlfriend arrived at the restaurant only after 7.30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I started my studies a tan elementary school in Budapest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eter was born in Nagykanizsa, and spent the first 4 years of his life there. Then, at the age of 5 he and his family moved to Pakistan, so he started school th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CONTINUOUS (57-59 oldali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 xml:space="preserve">a. </w:t>
        <w:tab/>
        <w:t>was watch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was she do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>w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</w:t>
        <w:tab/>
        <w:t>was knit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</w:t>
        <w:tab/>
        <w:t>were you knit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. </w:t>
        <w:tab/>
        <w:t>was s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  <w:t>w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. </w:t>
        <w:tab/>
        <w:t>was learning Engl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. </w:t>
        <w:tab/>
        <w:t>was also listening 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.</w:t>
        <w:tab/>
        <w:t>was wea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The postman was delivering let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ecretary was doing some paper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waiter was serving the guests int he restaur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two men were talking about a gir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dy was gardening backy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 parents were having lun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 were danc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k was playing the p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color w:val="FF00FF"/>
        </w:rPr>
        <w:t>Hát ezt csak Te tudhatod…</w:t>
      </w:r>
      <w:r>
        <w:rPr>
          <w:rFonts w:eastAsia="Wingdings" w:cs="Wingdings" w:ascii="Wingdings" w:hAnsi="Wingdings"/>
          <w:b/>
          <w:color w:val="FF00FF"/>
        </w:rPr>
        <w:t>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</w:rPr>
        <w:t>1.</w:t>
        <w:tab/>
        <w:t>The radio was on but nobody was listening to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Paul fell off the ladder while he was changing the light-bul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I saw a famous actor while I was having dinner at the restaur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The phoen rang while my grandparents were watching T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My dog bit me by accident while I was playing with h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  <w:tab/>
      </w:r>
      <w:r>
        <w:rPr>
          <w:rFonts w:cs="Arial" w:ascii="Arial" w:hAnsi="Arial"/>
        </w:rPr>
        <w:t>1.</w:t>
        <w:tab/>
        <w:t>What were you doing yesterday at 5 o’clock?</w:t>
      </w:r>
    </w:p>
    <w:p>
      <w:pPr>
        <w:pStyle w:val="Normal"/>
        <w:ind w:left="708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hile the students were translating from English to Hungarian, th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acher was correcting their homework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I arrived, Mary was cooking dinner, Paul was reading a newspaper, the </w:t>
      </w:r>
    </w:p>
    <w:p>
      <w:pPr>
        <w:pStyle w:val="Normal"/>
        <w:ind w:left="140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were playing with the dog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were the workers doing when the boss arrived? They seemed to be very </w:t>
      </w:r>
    </w:p>
    <w:p>
      <w:pPr>
        <w:pStyle w:val="Normal"/>
        <w:ind w:left="140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nerv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SIMPLE VS PAST CONTINUOUS (60-63 oldali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1.</w:t>
        <w:tab/>
        <w:t>wan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was wea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saw, was try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was walking, heard, turned, saw, was following, didn’t know, star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 xml:space="preserve">got, had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were you doing, happe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 xml:space="preserve">was watching, arrived, had, didn’t have, w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example: B: I was trying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  <w:tab/>
        <w:t xml:space="preserve">found, went immediately, turn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said, was, nee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arrived, wasn’t still, was study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was also watch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called, weren’t, was hav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walked, was talking, were working, were discus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>was watching, ren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</w:t>
        <w:tab/>
        <w:t>was, told, was liste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</w:t>
        <w:tab/>
        <w:t xml:space="preserve">called, was just think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was crossing, stroke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 </w:t>
        <w:tab/>
        <w:t xml:space="preserve">arrived, were bargaining, were trying, were leading, were arguing, was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lking, was selling, bough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scued we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s always leaving, expect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ed, was liv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color w:val="FF00FF"/>
        </w:rPr>
        <w:t>VAN EGY KIS ELÍRÁS: a megadott igéknél a „listen to” helyett „use”-nak kellene lennie! Elnézést kérek, légyszi cseréld ki, és úgy más meg tudod csinálni a feladatot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as babysittin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heard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wen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saw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was burnin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too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pu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threw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died ou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1. </w:t>
        <w:tab/>
        <w:t>was u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ra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. </w:t>
        <w:tab/>
        <w:t>didn’t h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. </w:t>
        <w:tab/>
        <w:t>didn’t get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was waiting f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were you do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7. </w:t>
        <w:tab/>
        <w:t>pho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8. </w:t>
        <w:tab/>
        <w:t>was sleeping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wo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knocked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were makin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wen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were talkin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were shoutin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saw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stopped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wer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helyes mon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  <w:tab/>
        <w:t>when I got, I receiv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when you f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went ski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was washing/knock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watched/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was hoovering/b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ab/>
        <w:t>1-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-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-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>1.</w:t>
        <w:tab/>
        <w:t>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last we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wh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wh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>1.</w:t>
        <w:tab/>
        <w:t>finished, t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wanted, w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saw, was wea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was reading, he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did you leave, w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had, did you e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met, was studyin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</w:t>
        <w:tab/>
        <w:t xml:space="preserve">was </w:t>
      </w:r>
      <w:r>
        <w:rPr>
          <w:rFonts w:cs="Arial" w:ascii="Arial" w:hAnsi="Arial"/>
          <w:b/>
          <w:color w:val="FF00FF"/>
        </w:rPr>
        <w:t xml:space="preserve">your </w:t>
      </w:r>
      <w:r>
        <w:rPr>
          <w:rFonts w:cs="Arial" w:ascii="Arial" w:hAnsi="Arial"/>
          <w:color w:val="FF00FF"/>
        </w:rPr>
        <w:t>(elírás)</w:t>
      </w:r>
      <w:r>
        <w:rPr>
          <w:rFonts w:cs="Arial" w:ascii="Arial" w:hAnsi="Arial"/>
        </w:rPr>
        <w:t xml:space="preserve"> lik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was swimming, star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didn’t 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dra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l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was having, arriv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SIMPLE, PRESENT CONTINUOUS, PAST SIMPLE, PAST CONTINUOUS (64.old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1.</w:t>
        <w:tab/>
        <w:t>I’m loo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do you w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we’re expan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we ne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son’s getting marri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did he dec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we were having din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wa loo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s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1.</w:t>
        <w:tab/>
        <w:t>are you wea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believ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were watch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was jogg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stole, contai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Can you s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doesn’t belo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D TO, WOULD, WAS GOING TO (69-71 oldali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  <w:t xml:space="preserve">a. </w:t>
        <w:tab/>
        <w:t xml:space="preserve">you used to li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  <w:tab/>
        <w:t>I used to go swimming or jogg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>I used to l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</w:t>
        <w:tab/>
        <w:t>you used to 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I didn’t use to b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</w:rPr>
        <w:t>1.</w:t>
        <w:tab/>
        <w:t>used to take c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didn’t use to sle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would g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used to 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would cheer/used to che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used to h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uld never 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1. </w:t>
        <w:tab/>
        <w:t>I used to travel to work but now I work at h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 used to like horror films but now I like watchig love sto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I used to live with my boyfriend but now I live al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I used to read comics but now I read books about w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I used to be an assistant but now I am the bo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I used to have a goldfish but now I have two do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>I used to be slim but now I am oveweig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</w:rPr>
        <w:t xml:space="preserve">1. </w:t>
        <w:tab/>
        <w:t>Did you use to 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didn’t use to l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 xml:space="preserve">used to live </w:t>
      </w:r>
      <w:r>
        <w:rPr>
          <w:rFonts w:cs="Arial" w:ascii="Arial" w:hAnsi="Arial"/>
          <w:b/>
          <w:color w:val="FF00FF"/>
        </w:rPr>
        <w:t>(már meg van adva az ig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used to 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didn’t use to l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used to 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 xml:space="preserve">used to spen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  <w:tab/>
      </w:r>
      <w:r>
        <w:rPr>
          <w:rFonts w:cs="Arial" w:ascii="Arial" w:hAnsi="Arial"/>
        </w:rPr>
        <w:t xml:space="preserve">1. </w:t>
        <w:tab/>
        <w:t>was going to dri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was going to put 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were going to bu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were going to wat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Were/Weren’t you going to spe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 xml:space="preserve">1. </w:t>
        <w:tab/>
        <w:t>We used to go there/We would go th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 used to enjo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he children used to play around/we used to 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used to 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were going to bui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TENSES FOR THE FUTURE (74-75 oldali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 xml:space="preserve">1. </w:t>
        <w:tab/>
        <w:t xml:space="preserve">When does the film sta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We’re hav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 xml:space="preserve">The English course begins… and finish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Janet is not going out… She’s stay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Are you doing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My parents are going… It star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>…I’m going … Are you coming…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</w:t>
        <w:tab/>
        <w:t>…Ben is coming…He’s travelling… his bus arrives…I’m meeting h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</w:t>
        <w:tab/>
        <w:t>Your father isn’t u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</w:t>
        <w:tab/>
        <w:t>When does it finis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</w:rPr>
        <w:t xml:space="preserve">1. </w:t>
        <w:tab/>
        <w:t>I’m tired. I’m not going anywhere tonight.</w:t>
      </w:r>
    </w:p>
    <w:p>
      <w:pPr>
        <w:pStyle w:val="Normal"/>
        <w:ind w:left="708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’Are you coming to play football tonight?’’I’m afraid I can’t. I’m having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ner with my parents.’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you doing on Saturday night?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n does your train leave?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x and Kate are going to get married next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ING TO (79.old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  <w:t xml:space="preserve">1. </w:t>
        <w:tab/>
        <w:t>We’re getting married next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Mary’s going to start learning for her exam next we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. </w:t>
        <w:tab/>
        <w:t>It’s going to r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That tree’s going to fall dow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The teachers’re going to start a strike next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</w:rPr>
        <w:t xml:space="preserve">1. </w:t>
        <w:tab/>
        <w:t>We’ re going to spe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’m going to cli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Are they going to bu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Peter is going to wa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 is going to s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ab/>
        <w:t xml:space="preserve">1. </w:t>
        <w:tab/>
        <w:t>Look at John! He’s going to fall down from the tre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’m not going to buy this 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When are you leaving? It’s 5 nearly 5 o’cloc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TENSES FOR THE FUTURE GOING TO, FUTURE SIMPLE (84-88 oldali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  <w:t xml:space="preserve">1. </w:t>
        <w:tab/>
        <w:t>I think I’ll g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’ll do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Matt wi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I’ll probably be at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  <w:tab/>
        <w:t>Do you think they will get married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1. </w:t>
        <w:tab/>
        <w:t>He won’t be long ( Azt jelenti egyébként, hogy nem lesz sokáig távol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t will probably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I promise it won’t happen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… he will know what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…you’ll be (meg van adva a be) thirsty 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</w:rPr>
        <w:t xml:space="preserve">1. </w:t>
        <w:tab/>
        <w:t>I’m list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’ll buy you a sand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Oh, I’ll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We’re going to buy…we’re going to tr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</w:rPr>
        <w:t>Yes, I’m not going to apply for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’ll wake everybody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think I’ll join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’ll going to go for a wal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  <w:tab/>
      </w:r>
      <w:r>
        <w:rPr>
          <w:rFonts w:cs="Arial" w:ascii="Arial" w:hAnsi="Arial"/>
        </w:rPr>
        <w:t xml:space="preserve">b. </w:t>
        <w:tab/>
        <w:t>Shall I 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>I’ll cal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>I’ll also 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</w:t>
        <w:tab/>
        <w:t>I’m not going to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. </w:t>
        <w:tab/>
        <w:t xml:space="preserve">I’m going to tak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. </w:t>
        <w:tab/>
        <w:t>You’ll probably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. </w:t>
        <w:tab/>
        <w:t>Shall I pack them b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</w:rPr>
        <w:t xml:space="preserve">a. </w:t>
        <w:tab/>
        <w:t>I´m not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… the weather will b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m going to clea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>shall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  <w:tab/>
        <w:t>will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</w:rPr>
        <w:t>1.</w:t>
        <w:tab/>
        <w:t>are getting marri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hall we go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isn´t going to change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pens, closes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ill ph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  <w:tab/>
      </w:r>
      <w:r>
        <w:rPr>
          <w:rFonts w:cs="Arial" w:ascii="Arial" w:hAnsi="Arial"/>
        </w:rPr>
        <w:t xml:space="preserve">a.) I´m working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b.) won´t hu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c.) lea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d.) will r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e.) I´m going to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  <w:tab/>
      </w:r>
      <w:r>
        <w:rPr>
          <w:rFonts w:cs="Arial" w:ascii="Arial" w:hAnsi="Arial"/>
        </w:rPr>
        <w:t>a.) Shall I help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b.) won´t have      </w:t>
        <w:tab/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) start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.) are leavin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.) is going to h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ab/>
        <w:t>He/She will call us as soon as he/she leaves the airport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ince/As it´s getting dark, I´ll turn on the lights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ill is afraid that he will be late. </w:t>
      </w:r>
      <w:r>
        <w:rPr>
          <w:rFonts w:cs="Arial" w:ascii="Arial" w:hAnsi="Arial"/>
          <w:i/>
        </w:rPr>
        <w:t>(Nyilván megoldható lenne mondatrövidítésel is, de hát akkor nem lenne benne semmi jövő idejű igealak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ress up properly or you will catch a cold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Are you going to the supermarket? Would you buy me some tea?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My daughter will be 21 next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PERFECT SIMPLE (100-105 oldali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  <w:t>Balról jobbra, fentről lefele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ave fallen off the lad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io’s broken the water pipe. There is no water int he house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is plug isn’t safe. I have just had an electric shock.</w:t>
      </w:r>
    </w:p>
    <w:p>
      <w:pPr>
        <w:pStyle w:val="Normal"/>
        <w:rPr/>
      </w:pPr>
      <w:r>
        <w:rPr>
          <w:rFonts w:cs="Arial" w:ascii="Arial" w:hAnsi="Arial"/>
        </w:rPr>
        <w:tab/>
        <w:t>This is the third time that Freddy and Jason have left their lunch-bag at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r Cook has burnt the meat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can’t believe it! Have you been fi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’ve had an 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’m so happy that we have won the first prize this year. I’d like to than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</w:rPr>
        <w:t>a.</w:t>
        <w:tab/>
        <w:t>Have you ever had a bad dream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>I have never cooked lasagne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>My children have been to the theatre many times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>Have you cut yourself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  <w:tab/>
        <w:t>Someone has stolen my rollerblades from my feet so…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f. </w:t>
        <w:tab/>
        <w:t>My secretary has already written three letters today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g. </w:t>
        <w:tab/>
        <w:t>I haven’t drunk any coffee y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</w:rPr>
        <w:t xml:space="preserve">1. </w:t>
        <w:tab/>
        <w:t>Have you met a famous person y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Has grandmar un a marathon y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  <w:tab/>
        <w:t>What is the most expensive thing you have ever bou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Have you and grandma always lived 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v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f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lways/never been </w:t>
      </w:r>
      <w:r>
        <w:rPr>
          <w:rFonts w:cs="Arial" w:ascii="Arial" w:hAnsi="Arial"/>
          <w:b/>
          <w:color w:val="FF00FF"/>
          <w:lang w:val="en-GB"/>
        </w:rPr>
        <w:t>(a ‘been’ kimaradt a nyomtatásból)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FF"/>
          <w:lang w:val="en-GB"/>
        </w:rPr>
      </w:pPr>
      <w:r>
        <w:rPr>
          <w:rFonts w:cs="Arial" w:ascii="Arial" w:hAnsi="Arial"/>
          <w:b/>
          <w:color w:val="FF00FF"/>
          <w:lang w:val="en-GB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b/>
          <w:color w:val="000000"/>
          <w:lang w:val="en-GB"/>
        </w:rPr>
        <w:t xml:space="preserve">5. </w:t>
        <w:tab/>
      </w:r>
      <w:r>
        <w:rPr>
          <w:rFonts w:cs="Arial" w:ascii="Arial" w:hAnsi="Arial"/>
          <w:color w:val="000000"/>
          <w:lang w:val="en-GB"/>
        </w:rPr>
        <w:t>1.</w:t>
      </w:r>
      <w:r>
        <w:rPr>
          <w:rFonts w:cs="Arial" w:ascii="Arial" w:hAnsi="Arial"/>
          <w:b/>
          <w:color w:val="000000"/>
          <w:lang w:val="en-GB"/>
        </w:rPr>
        <w:tab/>
      </w:r>
      <w:r>
        <w:rPr>
          <w:rFonts w:cs="Arial" w:ascii="Arial" w:hAnsi="Arial"/>
          <w:color w:val="000000"/>
          <w:lang w:val="en-GB"/>
        </w:rPr>
        <w:t xml:space="preserve">Katy worked really hard at school last term but this term she hasn’t worked </w:t>
      </w:r>
    </w:p>
    <w:p>
      <w:pPr>
        <w:pStyle w:val="Normal"/>
        <w:ind w:left="708"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ard at al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e had a conversation class last week but this week we haven’t had any y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t rained a lot last autumn but this autumn it hasn’t rained a lot at al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 watched the news yesterday but today I haven’t watched the news y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ast year the film studio made a lot of films but this year they haven’t made any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 xml:space="preserve">6. </w:t>
        <w:tab/>
      </w:r>
      <w:r>
        <w:rPr>
          <w:rFonts w:cs="Arial" w:ascii="Arial" w:hAnsi="Arial"/>
          <w:color w:val="000000"/>
          <w:lang w:val="en-GB"/>
        </w:rPr>
        <w:t xml:space="preserve">1. </w:t>
        <w:tab/>
        <w:t>Have you ever played chess?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>No, this is the first time I’ve played ches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 xml:space="preserve">2. </w:t>
        <w:tab/>
        <w:t>Have you ever baked a cheesecake?</w:t>
        <w:br/>
        <w:tab/>
        <w:tab/>
        <w:t>No, this is the first time I’ve baked a cheesecak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ave you ever been to London?</w:t>
      </w:r>
    </w:p>
    <w:p>
      <w:pPr>
        <w:pStyle w:val="Normal"/>
        <w:ind w:left="141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o, this is the first time I’ve been to London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 xml:space="preserve">7. </w:t>
        <w:tab/>
      </w:r>
      <w:r>
        <w:rPr>
          <w:rFonts w:cs="Arial" w:ascii="Arial" w:hAnsi="Arial"/>
          <w:color w:val="000000"/>
          <w:lang w:val="en-GB"/>
        </w:rPr>
        <w:t>1. j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2. h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3. f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4. b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5. c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6. 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7. i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8. a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9. 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10. 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.</w:t>
        <w:tab/>
        <w:t>Yes, it is the best holiday she has had for a long time.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.</w:t>
        <w:tab/>
        <w:t>I’ve no idea. I’ve never been there.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. </w:t>
        <w:tab/>
        <w:t>No, I’ve already drunk a bottle of water today.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d. </w:t>
        <w:tab/>
        <w:t>I don’t now. I haven’t seen him before.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. </w:t>
        <w:tab/>
        <w:t>I don’t know. I haven’t seen them recently.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f. </w:t>
        <w:tab/>
        <w:t>Again? It is the second time it has broken down this week, I think you should sell it!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.</w:t>
        <w:tab/>
        <w:t>Yes, but I haven’t tried it for a long time.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. </w:t>
        <w:tab/>
        <w:t>It is unbelievable! This is the fifth time he’s been late this week.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. </w:t>
        <w:tab/>
        <w:t>I’ve no idea. I’ve never listened to it.</w:t>
      </w:r>
    </w:p>
    <w:p>
      <w:pPr>
        <w:pStyle w:val="Normal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j. </w:t>
        <w:tab/>
        <w:t>I don’t know.  I’ve never tried it in my lif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>8.</w:t>
        <w:tab/>
      </w:r>
      <w:r>
        <w:rPr>
          <w:rFonts w:cs="Arial" w:ascii="Arial" w:hAnsi="Arial"/>
          <w:color w:val="000000"/>
          <w:lang w:val="en-GB"/>
        </w:rPr>
        <w:t>1.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2.a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3.e</w:t>
        <w:tab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4.b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5.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6.c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7.f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>9.</w:t>
        <w:tab/>
      </w:r>
      <w:r>
        <w:rPr>
          <w:rFonts w:cs="Arial" w:ascii="Arial" w:hAnsi="Arial"/>
          <w:color w:val="000000"/>
          <w:lang w:val="en-GB"/>
        </w:rPr>
        <w:t xml:space="preserve">1. </w:t>
        <w:tab/>
        <w:t xml:space="preserve">I haven’t been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 xml:space="preserve">2. </w:t>
        <w:tab/>
        <w:t>I haven’t finishe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ab/>
        <w:t xml:space="preserve">3. </w:t>
        <w:tab/>
      </w:r>
      <w:r>
        <w:rPr>
          <w:rFonts w:cs="Arial" w:ascii="Arial" w:hAnsi="Arial"/>
          <w:b/>
          <w:color w:val="FF00FF"/>
          <w:lang w:val="en-GB"/>
        </w:rPr>
        <w:t xml:space="preserve">(a ‘has’ már meg van adva) </w:t>
      </w:r>
      <w:r>
        <w:rPr>
          <w:rFonts w:cs="Arial" w:ascii="Arial" w:hAnsi="Arial"/>
          <w:color w:val="000000"/>
          <w:lang w:val="en-GB"/>
        </w:rPr>
        <w:t>just lef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 xml:space="preserve">4. </w:t>
        <w:tab/>
        <w:t>have never eaten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ab/>
        <w:t xml:space="preserve">5. </w:t>
        <w:tab/>
        <w:t xml:space="preserve">have </w:t>
      </w:r>
      <w:r>
        <w:rPr>
          <w:rFonts w:cs="Arial" w:ascii="Arial" w:hAnsi="Arial"/>
          <w:b/>
          <w:color w:val="FF00FF"/>
          <w:lang w:val="en-GB"/>
        </w:rPr>
        <w:t>(már meg van adva)</w:t>
      </w:r>
      <w:r>
        <w:rPr>
          <w:rFonts w:cs="Arial" w:ascii="Arial" w:hAnsi="Arial"/>
          <w:color w:val="000000"/>
          <w:lang w:val="en-GB"/>
        </w:rPr>
        <w:t xml:space="preserve"> forgotte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 xml:space="preserve">6. </w:t>
        <w:tab/>
        <w:t>my wallet has disappeare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 xml:space="preserve">7. </w:t>
        <w:tab/>
        <w:t>haven’t spoken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ab/>
        <w:t xml:space="preserve">8. </w:t>
        <w:tab/>
        <w:t xml:space="preserve">Have </w:t>
      </w:r>
      <w:r>
        <w:rPr>
          <w:rFonts w:cs="Arial" w:ascii="Arial" w:hAnsi="Arial"/>
          <w:b/>
          <w:color w:val="FF00FF"/>
          <w:lang w:val="en-GB"/>
        </w:rPr>
        <w:t>(már meg van adva)</w:t>
      </w:r>
      <w:r>
        <w:rPr>
          <w:rFonts w:cs="Arial" w:ascii="Arial" w:hAnsi="Arial"/>
          <w:color w:val="000000"/>
          <w:lang w:val="en-GB"/>
        </w:rPr>
        <w:t xml:space="preserve"> the kids go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>10.</w:t>
      </w:r>
      <w:r>
        <w:rPr>
          <w:rFonts w:cs="Arial" w:ascii="Arial" w:hAnsi="Arial"/>
          <w:color w:val="000000"/>
          <w:lang w:val="en-GB"/>
        </w:rPr>
        <w:t xml:space="preserve"> </w:t>
        <w:tab/>
        <w:t xml:space="preserve">1. </w:t>
        <w:tab/>
        <w:t>Where have you been? I haven’t seen you for ages!</w:t>
      </w:r>
    </w:p>
    <w:p>
      <w:pPr>
        <w:pStyle w:val="Normal"/>
        <w:ind w:left="708" w:hanging="3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2. </w:t>
        <w:tab/>
        <w:t>Let’s go to eat something because I’m very hungry. I haven’t eaten anything since this morning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 haven’t met them recently. I don’t know where they live no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is is the third time you’ve been here and you still don’t know where the kitchen is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ave you seen this film yet? We want to watch it tonight. You could come with u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is is the third time my car has broken down this week. I don’t know what’s wrong with it. I have never had any problems with it so far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RESENT PERFECT SIMPLE VS PAST SIMPLE (106-108 oldalig)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 xml:space="preserve">1. </w:t>
        <w:tab/>
      </w:r>
      <w:r>
        <w:rPr>
          <w:rFonts w:cs="Arial" w:ascii="Arial" w:hAnsi="Arial"/>
          <w:color w:val="000000"/>
          <w:lang w:val="en-GB"/>
        </w:rPr>
        <w:t>1.</w:t>
      </w:r>
      <w:r>
        <w:rPr>
          <w:rFonts w:cs="Arial" w:ascii="Arial" w:hAnsi="Arial"/>
          <w:b/>
          <w:color w:val="000000"/>
          <w:lang w:val="en-GB"/>
        </w:rPr>
        <w:tab/>
      </w:r>
      <w:r>
        <w:rPr>
          <w:rFonts w:cs="Arial" w:ascii="Arial" w:hAnsi="Arial"/>
          <w:lang w:val="en-GB"/>
        </w:rPr>
        <w:t>has started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</w:t>
        <w:tab/>
        <w:t>have waited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3.</w:t>
        <w:tab/>
        <w:t>has already been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4.</w:t>
        <w:tab/>
        <w:t>worked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5.</w:t>
        <w:tab/>
        <w:t>have done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.</w:t>
        <w:tab/>
        <w:t>have missed // lef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>7.</w:t>
        <w:tab/>
      </w:r>
      <w:r>
        <w:rPr>
          <w:rFonts w:cs="Arial" w:ascii="Arial" w:hAnsi="Arial"/>
          <w:i/>
          <w:lang w:val="en-GB"/>
        </w:rPr>
        <w:t>both are correct</w:t>
      </w:r>
      <w:r>
        <w:rPr>
          <w:rFonts w:cs="Arial" w:ascii="Arial" w:hAnsi="Arial"/>
          <w:lang w:val="en-GB"/>
        </w:rPr>
        <w:t xml:space="preserve"> have lived / lived</w:t>
      </w:r>
      <w:r>
        <w:rPr>
          <w:rFonts w:cs="Arial" w:ascii="Arial" w:hAnsi="Arial"/>
          <w:b/>
          <w:color w:val="00000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 xml:space="preserve">2. </w:t>
        <w:tab/>
      </w:r>
      <w:r>
        <w:rPr>
          <w:rFonts w:cs="Arial" w:ascii="Arial" w:hAnsi="Arial"/>
          <w:color w:val="000000"/>
          <w:lang w:val="en-GB"/>
        </w:rPr>
        <w:t>1. f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2. 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3. 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4. b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5. a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6. c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 xml:space="preserve">7. e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>3.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 (a) B: started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A: have just written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: finished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) A: have you been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: moved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.</w:t>
      </w:r>
      <w:r>
        <w:rPr>
          <w:rFonts w:cs="Arial" w:ascii="Arial" w:hAnsi="Arial"/>
          <w:lang w:val="en-GB"/>
        </w:rPr>
        <w:tab/>
        <w:t>1.</w:t>
        <w:tab/>
        <w:t>How long has your brother had a goldfish?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 </w:t>
        <w:tab/>
        <w:t>How long has Taylor been in the bathroom?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 </w:t>
        <w:tab/>
        <w:t>When did Peter go to the meeting?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 </w:t>
        <w:tab/>
        <w:t>When did you last have a day off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5. </w:t>
        <w:tab/>
      </w:r>
      <w:r>
        <w:rPr>
          <w:rFonts w:cs="Arial" w:ascii="Arial" w:hAnsi="Arial"/>
          <w:lang w:val="en-GB"/>
        </w:rPr>
        <w:t>1.</w:t>
        <w:tab/>
        <w:t>haven’t h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</w:t>
        <w:tab/>
        <w:t>Have you h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>have h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</w:t>
        <w:tab/>
        <w:t xml:space="preserve">am rent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</w:t>
        <w:tab/>
        <w:t>arriv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.</w:t>
        <w:tab/>
        <w:t>w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.</w:t>
        <w:tab/>
        <w:t>star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.</w:t>
        <w:tab/>
        <w:t>found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 xml:space="preserve">6. </w:t>
        <w:tab/>
      </w:r>
      <w:r>
        <w:rPr>
          <w:rFonts w:cs="Arial" w:ascii="Arial" w:hAnsi="Arial"/>
          <w:color w:val="000000"/>
          <w:lang w:val="en-GB"/>
        </w:rPr>
        <w:t>1.</w:t>
        <w:tab/>
        <w:t>wrong. …did Shakespeare write?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2.</w:t>
        <w:tab/>
        <w:t>righ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3.</w:t>
        <w:tab/>
        <w:t>righ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4.</w:t>
        <w:tab/>
        <w:t>wrong …was a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5.</w:t>
        <w:tab/>
        <w:t>righ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 xml:space="preserve">7. </w:t>
        <w:tab/>
      </w:r>
      <w:r>
        <w:rPr>
          <w:rFonts w:cs="Arial" w:ascii="Arial" w:hAnsi="Arial"/>
          <w:color w:val="000000"/>
          <w:lang w:val="en-GB"/>
        </w:rPr>
        <w:t>1.</w:t>
        <w:tab/>
        <w:t>Why didn’t you go to …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2.</w:t>
        <w:tab/>
        <w:t xml:space="preserve">Did you have a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3.</w:t>
        <w:tab/>
        <w:t xml:space="preserve">Have you seen/met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4.</w:t>
        <w:tab/>
        <w:t>Have you finished with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5.</w:t>
        <w:tab/>
        <w:t xml:space="preserve">Have you been 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 xml:space="preserve">8. </w:t>
        <w:tab/>
      </w:r>
      <w:r>
        <w:rPr>
          <w:rFonts w:cs="Arial" w:ascii="Arial" w:hAnsi="Arial"/>
          <w:color w:val="000000"/>
          <w:lang w:val="en-GB"/>
        </w:rPr>
        <w:t>1.</w:t>
        <w:tab/>
        <w:t xml:space="preserve">‘Have you seen this film?’’Yes, I have.’’And when did you see it?’’I saw it </w:t>
      </w:r>
    </w:p>
    <w:p>
      <w:pPr>
        <w:pStyle w:val="Normal"/>
        <w:ind w:left="708"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ast week with you.’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is is the most beautiful present/gift I have ever received/got for my birthda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e’s lost a lot of weight recently. I’m worried that he may have/that he has some health proble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e hasn’t called me since he left for England to learn the langug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e haven’t been to the cinema for years. We saw some thriller last time but I don’t remember the title exactly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RESENT PERFECT CONTINUOUS (117-118 oldalig)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>1.</w:t>
        <w:tab/>
      </w:r>
      <w:r>
        <w:rPr>
          <w:rFonts w:cs="Arial" w:ascii="Arial" w:hAnsi="Arial"/>
          <w:color w:val="000000"/>
          <w:lang w:val="en-GB"/>
        </w:rPr>
        <w:t xml:space="preserve">b. </w:t>
        <w:tab/>
      </w:r>
      <w:r>
        <w:rPr>
          <w:rFonts w:cs="Arial" w:ascii="Arial" w:hAnsi="Arial"/>
          <w:lang w:val="en-GB"/>
        </w:rPr>
        <w:t xml:space="preserve"> has been scratching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</w:t>
        <w:tab/>
        <w:t>have been working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.</w:t>
        <w:tab/>
        <w:t>have been sitting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.</w:t>
        <w:tab/>
        <w:t>have been using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.</w:t>
        <w:tab/>
        <w:t>has been watc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lang w:val="en-GB"/>
        </w:rPr>
        <w:t>(A számozás, vagyis a “betűzés” kicsit elcsúszott a könyv a-b-a-b-c-d felsorolásában, a megoldás “normálisan van már, de a sorrend ugyanaz. Bocs’.)</w:t>
      </w:r>
    </w:p>
    <w:p>
      <w:pPr>
        <w:pStyle w:val="Normal"/>
        <w:rPr>
          <w:rFonts w:ascii="Arial" w:hAnsi="Arial" w:cs="Arial"/>
          <w:b/>
          <w:b/>
          <w:color w:val="FF00FF"/>
          <w:lang w:val="en-GB"/>
        </w:rPr>
      </w:pPr>
      <w:r>
        <w:rPr>
          <w:rFonts w:cs="Arial" w:ascii="Arial" w:hAnsi="Arial"/>
          <w:b/>
          <w:color w:val="FF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i/>
          <w:lang w:val="en-GB"/>
        </w:rPr>
        <w:t>Possible answer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Have you been shopping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) Have you been studying Spanish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(d) Have you been talking on the phone all day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e) Have you been eating chocolate before lunch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) Have you been working all day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.</w:t>
      </w:r>
      <w:r>
        <w:rPr>
          <w:rFonts w:cs="Arial" w:ascii="Arial" w:hAnsi="Arial"/>
          <w:lang w:val="en-GB"/>
        </w:rPr>
        <w:t xml:space="preserve"> </w:t>
        <w:tab/>
        <w:t>1.</w:t>
        <w:tab/>
        <w:t>Brian has been writing SMS-es for 3 month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</w:t>
        <w:tab/>
        <w:t>I”ve been trying to pass by the neighbour’s boxer but it won’t let 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 xml:space="preserve">The frog says: “I’ve been waiting for the princess’s kiss for 12 years but iz 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n’t happened yet.</w:t>
      </w:r>
    </w:p>
    <w:p>
      <w:pPr>
        <w:pStyle w:val="Normal"/>
        <w:ind w:left="708" w:hanging="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 xml:space="preserve">I’ve been learning English since I was 10. I have used quite a lot of book since 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ve been watching this show for years now but it’s subject hasn’t changed a l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SENT PERFECT SIMPLE VS PRESENT PERFECT CONTINUOUS (119.olda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1. </w:t>
        <w:tab/>
      </w:r>
      <w:r>
        <w:rPr>
          <w:rFonts w:cs="Arial" w:ascii="Arial" w:hAnsi="Arial"/>
          <w:lang w:val="en-GB"/>
        </w:rPr>
        <w:t>b.</w:t>
        <w:tab/>
        <w:t>Have you been using i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.</w:t>
        <w:tab/>
        <w:t>you have failed/haven’t studi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.</w:t>
        <w:tab/>
        <w:t>has gone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e.</w:t>
        <w:tab/>
        <w:t>Have you been study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.</w:t>
        <w:tab/>
        <w:t>I haven’t finished/have been deal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.</w:t>
      </w:r>
      <w:r>
        <w:rPr>
          <w:rFonts w:cs="Arial" w:ascii="Arial" w:hAnsi="Arial"/>
          <w:lang w:val="en-GB"/>
        </w:rPr>
        <w:t xml:space="preserve"> </w:t>
        <w:tab/>
        <w:t>b.</w:t>
        <w:tab/>
        <w:t>I’m packing a suitcase at the moment.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ve been packing a suitcase for 3 hou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.</w:t>
        <w:tab/>
        <w:t>I’m driving a car at prese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’ve been driving a car since 2 o’clock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looking after a child now.</w:t>
      </w:r>
    </w:p>
    <w:p>
      <w:pPr>
        <w:pStyle w:val="Normal"/>
        <w:ind w:left="141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ve been looking after a child all wee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SENT PERFECT SIMPLE, PRESENT PERFECT CONTINUOUS, PAST SIMPLE, PAST CONTINUOUS (120-123 oldalig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</w:t>
        <w:tab/>
      </w:r>
      <w:r>
        <w:rPr>
          <w:rFonts w:cs="Arial" w:ascii="Arial" w:hAnsi="Arial"/>
          <w:i/>
        </w:rPr>
        <w:t>Have, se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has brok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did, happ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b.</w:t>
        <w:tab/>
        <w:t>have l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did, s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pa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c.</w:t>
        <w:tab/>
        <w:t>has happe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have been run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did, st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ca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have been run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.</w:t>
        <w:tab/>
        <w:t>have kn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</w:t>
        <w:tab/>
        <w:t>f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have been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.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 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 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.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– 6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 – 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 – 2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. – 5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. – 3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f. –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</w:rPr>
        <w:t>a.When I got home, Bill was lying on the sofa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When did you start doing your homework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 I have been writing it for more than 2 hours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. Katherine has been swimming since she was at primary school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. How long have you lived in your new hous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  <w:tab/>
      </w:r>
      <w:r>
        <w:rPr>
          <w:rFonts w:cs="Arial" w:ascii="Arial" w:hAnsi="Arial"/>
        </w:rPr>
        <w:t>a. has been learning // was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 worked // have mov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 Have you been waiting // 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</w:rPr>
        <w:t xml:space="preserve">a.) </w:t>
      </w:r>
      <w:r>
        <w:rPr>
          <w:rFonts w:cs="Arial" w:ascii="Arial" w:hAnsi="Arial"/>
          <w:i/>
        </w:rPr>
        <w:t>was cookin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) brok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) go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) finishe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) has ruine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.) have been livin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.) hasn’t 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  <w:t>a.wrot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.was going to spend, decide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has been trying., hasn’t g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  <w:tab/>
      </w:r>
      <w:r>
        <w:rPr>
          <w:rFonts w:cs="Arial" w:ascii="Arial" w:hAnsi="Arial"/>
        </w:rPr>
        <w:t>a. talk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 were going to buil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 have been talking, c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ave you seen my wooden spoon anywher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 put it on the table a minute a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ile I was cooking I remembered that the child was still in the kindergart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ile I was hurrying to the kindergarten, I realised that I had left the gas 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 haven’t been so forgetful for a long tim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 was going to fetch the child at 4 but I forgot hi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 didn’t have much time to decide what to do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I began to cry. (ha az előző mondat folytatásának vesszük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’ve begun to cry. (Ha önálló mondatként nézzük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Elnézést a 4-es mondatban lévő nyomdahibáért: óvoda (rövid ó-val lett írva. Sorry.)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ST PERFECT SIMPLE (128-129 oldalig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. </w:t>
        <w:tab/>
      </w:r>
      <w:r>
        <w:rPr>
          <w:rFonts w:cs="Arial" w:ascii="Arial" w:hAnsi="Arial"/>
        </w:rPr>
        <w:t>1.</w:t>
        <w:tab/>
        <w:t>a.</w:t>
        <w:tab/>
      </w:r>
      <w:r>
        <w:rPr>
          <w:rFonts w:cs="Arial" w:ascii="Arial" w:hAnsi="Arial"/>
          <w:i/>
        </w:rPr>
        <w:t>left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ealised</w:t>
      </w:r>
    </w:p>
    <w:p>
      <w:pPr>
        <w:pStyle w:val="Normal"/>
        <w:ind w:left="720" w:firstLine="696"/>
        <w:rPr/>
      </w:pPr>
      <w:r>
        <w:rPr>
          <w:rFonts w:cs="Arial" w:ascii="Arial" w:hAnsi="Arial"/>
        </w:rPr>
        <w:t>c.</w:t>
        <w:tab/>
        <w:t>had forgotten (first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.</w:t>
        <w:tab/>
        <w:t>started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had left (first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.</w:t>
        <w:tab/>
        <w:t>lent</w:t>
      </w:r>
    </w:p>
    <w:p>
      <w:pPr>
        <w:pStyle w:val="Normal"/>
        <w:ind w:left="732" w:firstLine="684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had promised (firs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.</w:t>
        <w:tab/>
      </w:r>
      <w:r>
        <w:rPr>
          <w:rFonts w:cs="Arial" w:ascii="Arial" w:hAnsi="Arial"/>
        </w:rPr>
        <w:t>b. After I had had a bath I lit a cand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c. Before my boyfriend arrived I had prepared dinn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. After we had had dinner we drank some w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e. We had watched a romantic film and then we talked all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 xml:space="preserve">1. </w:t>
        <w:tab/>
        <w:t xml:space="preserve">When I finally arrived at the language school the others had already learnt th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st Perfect Tense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met one of my former classmates yesterday. We had a coffee and recalled all </w:t>
      </w:r>
    </w:p>
    <w:p>
      <w:pPr>
        <w:pStyle w:val="Normal"/>
        <w:ind w:left="1407" w:firstLine="3"/>
        <w:rPr>
          <w:rFonts w:ascii="Arial" w:hAnsi="Arial" w:cs="Arial"/>
        </w:rPr>
      </w:pPr>
      <w:r>
        <w:rPr>
          <w:rFonts w:cs="Arial" w:ascii="Arial" w:hAnsi="Arial"/>
        </w:rPr>
        <w:t>the things we had done together at that times.</w:t>
      </w:r>
    </w:p>
    <w:p>
      <w:pPr>
        <w:pStyle w:val="Normal"/>
        <w:ind w:left="708" w:hanging="3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Maggie didn’t remember if she had fed her dog the day before so she gave him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 tinned dogf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They said they hadn’t seen that film before so we went to the cinema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PERFECT CONTINUOUS (134.old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a. had been looking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b. had been pain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c. had been typ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. had been sleep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e. had been jog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  <w:tab/>
        <w:t>1.</w:t>
        <w:tab/>
        <w:t xml:space="preserve"> I had been tidying the flat for 25 minutes when Zoli entered with his muddy shoes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I had been getting ready for the date for hours when my boyfriend postponed it.</w:t>
      </w:r>
    </w:p>
    <w:p>
      <w:pPr>
        <w:pStyle w:val="Normal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I had been taking singing lessons for 3 years when they told me that I didn’t have a nice voice.</w:t>
      </w:r>
    </w:p>
    <w:p>
      <w:pPr>
        <w:pStyle w:val="Normal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I had been preparing to dive for minutes when they said that there was no water in the pool.</w:t>
      </w:r>
    </w:p>
    <w:p>
      <w:pPr>
        <w:pStyle w:val="Normal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I had been travelling on bus 7 for 15 minutes when they announced that it was going the other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SIMPLE, PAST CONTINUOUS, PAST PERFECT SIMPLE, PAST PERFECT CONTINUOUS (135-138 oldali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a.looked, had been walking (first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had been signing (first), ran out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had been washing (first), realis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.had been running (first), h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a.had broke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 saw, knew, was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 had been waiting, realis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. had eaten, s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</w:rPr>
        <w:t>a. had been smokin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 didn’t remember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 had see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. had wash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. had been figh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</w:rPr>
        <w:t>a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  <w:tab/>
      </w:r>
      <w:r>
        <w:rPr>
          <w:rFonts w:cs="Arial" w:ascii="Arial" w:hAnsi="Arial"/>
        </w:rPr>
        <w:t>a. were writin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 had arriv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 had been playin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. were you doin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. sta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>a.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2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.2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</w:rPr>
        <w:t>a.join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.became, had had to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.had had, sack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.was eatin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.had been watching, switched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f.had been teaching,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ve never been married in my lif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fore I married Tom I had been going out with Gábo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 was going to buy that camera but by the time I got to the shop they have run ou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hile I was watching mother preparing the cake I listened to the whole C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 used to like heavy metal before, now I only listen to Boyzon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t is the fourth time I have travelled by p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SIMPLE VS FUTURE CONTINUOUS (142-143 oldali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</w:rPr>
        <w:t xml:space="preserve">1. </w:t>
        <w:tab/>
        <w:t>will be 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p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will be w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m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da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compl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do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ill wash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will d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ill be lying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will be stressing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will send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will mak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ill be staying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will call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wi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morrow at 5 o’clock I’ll be writing an English test so we can meet only at around 7 o’cloc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’re organising a surprise party for Sue. When she arrives at the restaurant her friends will be waiting for her there with presents and a cak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is time next week we’ll be flying towards Miami. I’m really looking forward to relaxing a bi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ll you be having dinner with 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CONTINUOUS, FUTURE PERFECT SIMPLE, FUTURE PERFECT CONTINUOUS (149-150 oldali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</w:t>
        <w:tab/>
        <w:t>will have been study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will have visi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will have h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will have been studying/will have be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will have been wai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will have chang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will have comple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will have be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will have master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1. </w:t>
        <w:tab/>
        <w:t>will be visi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he still will be h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will have been wa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I will be pa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will have been redecorat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 will be moving/I will be pu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</w:rPr>
        <w:t xml:space="preserve">1. </w:t>
        <w:tab/>
        <w:t>Thank you for reading this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I hope you have learnt a 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At last but not least, the second volume is coming soon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5percangol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alai Nóra – 5 Perc Angol Nyelvtan: Igeidők (2005) – MEGOLDÓKULC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3">
    <w:lvl w:ilvl="0">
      <w:start w:val="17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percango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44:00Z</dcterms:created>
  <dc:creator>MILLENIUM</dc:creator>
  <dc:description/>
  <dc:language>en-US</dc:language>
  <cp:lastModifiedBy>csm</cp:lastModifiedBy>
  <dcterms:modified xsi:type="dcterms:W3CDTF">2005-03-06T23:54:00Z</dcterms:modified>
  <cp:revision>7</cp:revision>
  <dc:subject/>
  <dc:title>ANSWER KEY</dc:title>
</cp:coreProperties>
</file>